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ACCESSIONING BY THE ARCH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0501</w:t>
        <w:tab/>
        <w:t>FUNCTION</w:t>
      </w:r>
    </w:p>
    <w:p>
      <w:pPr>
        <w:pStyle w:val="Rule"/>
        <w:rPr/>
      </w:pPr>
      <w:r>
        <w:rPr/>
        <w:t>07 NCAC 04B .0502</w:t>
        <w:tab/>
        <w:t>ACCESSIONING OF PUBLIC RECO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; 121</w:t>
        <w:noBreakHyphen/>
        <w:t>5(a) through 121</w:t>
        <w:noBreakHyphen/>
        <w:t>5(d); 143B</w:t>
        <w:noBreakHyphen/>
        <w:t>62(2)a,b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April 15, 1982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/>
  <dc:description/>
  <cp:keywords/>
  <dc:language>en-US</dc:language>
  <cp:lastModifiedBy/>
  <dcterms:modified xsi:type="dcterms:W3CDTF">2017-11-10T21:00:00Z</dcterms:modified>
  <cp:revision>1</cp:revision>
  <dc:subject/>
  <dc:title/>
</cp:coreProperties>
</file>